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4431-0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78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3 ию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Хабибуллина Инсафа Насибулловича, </w:t>
      </w:r>
      <w:r>
        <w:rPr>
          <w:rFonts w:cs="Times New Roman" w:ascii="Times New Roman" w:hAnsi="Times New Roman"/>
          <w:b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: серии </w:t>
      </w:r>
      <w:r>
        <w:rPr>
          <w:rFonts w:cs="Times New Roman" w:ascii="Times New Roman" w:hAnsi="Times New Roman"/>
          <w:b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>
          <w:rFonts w:cs="Times New Roman" w:ascii="Times New Roman" w:hAnsi="Times New Roman"/>
          <w:b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b/>
          <w:szCs w:val="24"/>
        </w:rPr>
        <w:t>***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8.04.2025 года в 13 час. 56 мин. на 128 километре, а/д Сургут- Нижневартовск гражданин Хабибуллин И.Н., управляя транспортным средством «KIA TD CERATO, FORTE», государственный регистрационный номер </w:t>
      </w:r>
      <w:r>
        <w:rPr>
          <w:rFonts w:cs="Times New Roman" w:ascii="Times New Roman" w:hAnsi="Times New Roman"/>
          <w:b w:val="false"/>
          <w:szCs w:val="24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Хабибуллин И.Н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№ 485011 об административном правонарушении от 18.04.2025 года, составленный с участием привлекаемого лица, подписанный им; схему места совершения административного правонарушения от 18.04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км 127-127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128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; справку инспектора ГИА ОР ДПС ГИБДД УМВД России по г. Нижневартовска об отсутствии повторности в действиях Хабибуллина И.Н.; карточку операции с ВУ; копию водительского удостоверения Хабибуллина И.Н; копию паспорта Хабибуллина И.Н.; карточку учета транспортного средства; параметры поиска правонарушений;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к, с видеофиксацией административного правонарушения от 25.04.2025 года, на которой зафиксирован момент обгона транспортным средством «KIA TD CERATO, FORTE», государственный регистрационный номер </w:t>
      </w:r>
      <w:r>
        <w:rPr>
          <w:rFonts w:cs="Times New Roman" w:ascii="Times New Roman" w:hAnsi="Times New Roman"/>
          <w:b w:val="false"/>
          <w:szCs w:val="24"/>
        </w:rPr>
        <w:t>**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гион с выездом на полосу встречного движения, в зоне действия знака; карточку учета транспортного средства;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Хабибуллина И.Н</w:t>
      </w:r>
      <w:r>
        <w:rPr>
          <w:rFonts w:cs="Times New Roman" w:ascii="Times New Roman" w:hAnsi="Times New Roman"/>
          <w:bCs/>
          <w:szCs w:val="24"/>
        </w:rPr>
        <w:t xml:space="preserve">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Хабибуллин И.Н</w:t>
      </w:r>
      <w:r>
        <w:rPr>
          <w:rFonts w:cs="Times New Roman" w:ascii="Times New Roman" w:hAnsi="Times New Roman"/>
          <w:bCs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Хабибуллину И.Н</w:t>
      </w:r>
      <w:r>
        <w:rPr>
          <w:rFonts w:cs="Times New Roman" w:ascii="Times New Roman" w:hAnsi="Times New Roman"/>
          <w:bCs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Хабибуллина Инсафа Насибулл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520001051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